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u w:val="single"/>
        </w:rPr>
        <w:t>REQUERIMENTO N. 13/20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bCs/>
          <w:szCs w:val="28"/>
        </w:rPr>
        <w:t>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que a Constituição Federal estabelece no inciso IV, do artigo 7º, o salário mínimo como PISO salarial nacionalmente unificado e que tal direito social se estende aos servidores públicos municipais, conforme expressamente previsto no §3º, do art. 39, da mesma carta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bCs/>
          <w:szCs w:val="28"/>
        </w:rPr>
        <w:t>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que através da Sumula vinculante nº 16, o STF já assentou entendimento no sentido de que o total da remuneração percebida pelo servidor público não poderá ser inferior ao PISO salarial nacional;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bCs/>
          <w:szCs w:val="28"/>
        </w:rPr>
        <w:t xml:space="preserve">, finalmente, </w:t>
      </w:r>
      <w:r>
        <w:rPr>
          <w:rFonts w:cs="Arial" w:ascii="Arial" w:hAnsi="Arial"/>
          <w:szCs w:val="28"/>
        </w:rPr>
        <w:t>que a Lei Complementar Federal nº 173, de 28 de maio de 2020, apesar de ter proibido a concessão, a qualquer título, de vantagem, aumento, reajuste ou adequação de remuneração aos servidores públicos, inclusive, municipais, não se sobrepõe à Constituição Federal e que, se os gestores públicos não se atentarem para tal aspecto poderão expor parcela de tais servidores à percepção de remuneração total inferior ao PISO, isto é, ao salário mínimo;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</w:rPr>
        <w:t xml:space="preserve">Requeiro à Mesa, após ouvir o Douto Plenário, nas formas regimentais, </w:t>
      </w:r>
      <w:r>
        <w:rPr>
          <w:rFonts w:cs="Arial" w:ascii="Arial" w:hAnsi="Arial"/>
          <w:szCs w:val="28"/>
        </w:rPr>
        <w:t xml:space="preserve">que oficie ao Sr. Prefeito Municipal de Bebedouro, </w:t>
      </w:r>
      <w:r>
        <w:rPr>
          <w:rFonts w:cs="Arial" w:ascii="Arial" w:hAnsi="Arial"/>
          <w:b/>
          <w:szCs w:val="28"/>
        </w:rPr>
        <w:t>Lucas Gibin Sere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>para que observe o PISO remuneratório dos servidores públicos municipais, evitando expor servidores públicos à remuneração total inferior ao salário mínimo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bedouro, Capital Nacional da Laranja, 09 de fevereiro de 2021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3"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osé Baptista de Carvalho Neto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 – PARTIDO SOLIDARIEDADE</w:t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q</w:t>
      </w:r>
      <w:r>
        <w:rPr>
          <w:rFonts w:cs="Arial" w:ascii="Arial" w:hAnsi="Arial"/>
          <w:b/>
          <w:i/>
          <w:iCs/>
          <w:sz w:val="16"/>
          <w:szCs w:val="16"/>
        </w:rPr>
        <w:t>03-21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i/>
          <w:i/>
          <w:iCs/>
          <w:sz w:val="16"/>
          <w:szCs w:val="26"/>
        </w:rPr>
      </w:pPr>
      <w:r>
        <w:rPr>
          <w:rFonts w:cs="Arial" w:ascii="Arial" w:hAnsi="Arial"/>
          <w:b/>
          <w:i/>
          <w:iCs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21:00Z</dcterms:created>
  <dc:creator>JORGE</dc:creator>
  <dc:description/>
  <cp:keywords/>
  <dc:language>en-US</dc:language>
  <cp:lastModifiedBy>lidiane</cp:lastModifiedBy>
  <cp:lastPrinted>2021-02-05T13:12:00Z</cp:lastPrinted>
  <dcterms:modified xsi:type="dcterms:W3CDTF">2021-02-11T21:33:00Z</dcterms:modified>
  <cp:revision>5</cp:revision>
  <dc:subject/>
  <dc:title/>
</cp:coreProperties>
</file>