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106/202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  <w:bCs/>
        </w:rPr>
        <w:t>a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Sr. Archibaldo Brasil Martinez de Camargo, </w:t>
      </w:r>
      <w:r>
        <w:rPr>
          <w:rFonts w:cs="Arial" w:ascii="Arial" w:hAnsi="Arial"/>
          <w:b/>
          <w:bCs/>
        </w:rPr>
        <w:t>Secretário do Departamento Municipal de Tráfego e Transporte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que sejam realizados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estudos para a implantação de redutor de velocidade do tipo lombada, na Alameda Mourisco, mais precisamente entre as Ruas Jurany Antônio de Moraes e Jonas Matheus de Moraes, no Residencial Parati II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firstLine="28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TextosemFormatao"/>
        <w:ind w:right="-283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presente indicação se faz necessária, pois estudos para a implantação de um redutor de velocidade do tipo lombada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sz w:val="24"/>
          <w:szCs w:val="24"/>
          <w:lang w:val="pt-PT"/>
        </w:rPr>
        <w:t xml:space="preserve"> propiciará a diminuição de automóveis e motocicletas em alta velocidade e um trânsito mais seguro, pois é uma via de alto fluxo de veículos e pedestres, paralela à Avenida Vicente Ceriana César que também recebe um grande número de transeuntes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Diante do exposto peço que as providências sejam devidamente tomadas, no sentido de melhorar a qualdiade do trânsito de nossa cidade.</w:t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0 de fevereiro de 2021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 - DEM</w:t>
      </w:r>
    </w:p>
    <w:p>
      <w:pPr>
        <w:pStyle w:val="Normal"/>
        <w:jc w:val="center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9:23:00Z</dcterms:created>
  <dc:creator>Regina Magalhães</dc:creator>
  <dc:description/>
  <cp:keywords/>
  <dc:language>en-US</dc:language>
  <cp:lastModifiedBy>jorge</cp:lastModifiedBy>
  <cp:lastPrinted>2021-02-10T14:32:00Z</cp:lastPrinted>
  <dcterms:modified xsi:type="dcterms:W3CDTF">2021-02-11T12:47:00Z</dcterms:modified>
  <cp:revision>16</cp:revision>
  <dc:subject/>
  <dc:title/>
</cp:coreProperties>
</file>