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78/2010 – lc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Veread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devolver cópias referentes ao acidente ocorrido no dia 12 de março p.p., no cruzamento entre a Avenida Belmiro Dias Batista e a Rua José Pedro dos Santos, neste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Fabin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MONTE AZUL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1T19:38:00Z</dcterms:modified>
  <cp:revision>3</cp:revision>
  <dc:subject/>
  <dc:title/>
</cp:coreProperties>
</file>