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05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notifique o proprietário de um terreno localizado na confluência da Alameda Mourisco com a Rua Jurany Antônio de Moraes, no Residencial Parati III, para que efetue a limpeza do mesm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causando muitas reclamações dos moradores do Bairro Parati III, o mato alto se torna um chamariz para a aparição de animais peçonhentos, o que assusta os moradores das adjacências, além de ser também um chamariz para as pessoas jogarem lixos e entu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lamações já foram protocoladas na prefeitura municipal, por moradores que passam pelo local, porém sem nenhuma resposta, o que agrava a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jorge</cp:lastModifiedBy>
  <cp:lastPrinted>2018-01-17T11:53:00Z</cp:lastPrinted>
  <dcterms:modified xsi:type="dcterms:W3CDTF">2021-02-11T12:48:00Z</dcterms:modified>
  <cp:revision>12</cp:revision>
  <dc:subject/>
  <dc:title/>
</cp:coreProperties>
</file>