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1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partamento competent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roceda com urgência, reparos na calçada da Praça Secundo Avelino Cardoso, próximo a Quadra de Esportes, de fronte ao número 100 da rua José Bernardo Coelho, no Distrito de Turví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 uma árvore de grande porte, e suas raízes acabaram por levantar e muito o pavimento da calçada ali existente, e com isso vindo a oferecer grande risco de queda para os pedestres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Feverei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3:00Z</dcterms:created>
  <dc:creator>Silvio Delfino</dc:creator>
  <dc:description/>
  <cp:keywords/>
  <dc:language>en-US</dc:language>
  <cp:lastModifiedBy>jorge</cp:lastModifiedBy>
  <cp:lastPrinted>2021-02-10T08:59:00Z</cp:lastPrinted>
  <dcterms:modified xsi:type="dcterms:W3CDTF">2021-02-11T12:48:00Z</dcterms:modified>
  <cp:revision>4</cp:revision>
  <dc:subject/>
  <dc:title/>
</cp:coreProperties>
</file>