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00/2021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 xml:space="preserve">Indico ao Prefeito Municipal Exmo. Sr. Lucas Gibin Seren 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inspecionar e reparar um grande afundamento no asfalto na Rua Vanor Junqueira Franco altura do número 03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Rua Vanor Junqueira Franco, de fronte ao número 03, existe um grande afundamento do asfalto, indicando que possa haver um possível deslocamento interno de terra, e sendo essa rua, uma via de grande movimentação de veículos, tem-se um grande risco de que esse local possa vir a afundar abruptamente com a passagem de algum veículo de maior peso.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de Fevereiro de 202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VEREADOR – SOLIDARIEDADE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08:00Z</dcterms:created>
  <dc:creator>JORGE</dc:creator>
  <dc:description/>
  <cp:keywords/>
  <dc:language>en-US</dc:language>
  <cp:lastModifiedBy>jorge</cp:lastModifiedBy>
  <cp:lastPrinted>2018-10-19T09:56:00Z</cp:lastPrinted>
  <dcterms:modified xsi:type="dcterms:W3CDTF">2021-02-11T12:48:00Z</dcterms:modified>
  <cp:revision>3</cp:revision>
  <dc:subject/>
  <dc:title/>
</cp:coreProperties>
</file>