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99/2021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Sr. Lucas Gibin Seren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providencie a limpeza do mato existente nas margens da Rodovia Armando de Salles  Oliveira no trecho compreendido entre o viaduto da Rodovia Pedro Monteleone até a Comfri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cessário se faz a limpeza do mato existente às margens da Rodovia Armando de Salles Oliveira, no trecho compreendido entre o Viaduto da Rodovia Pedro Monteleone até a Comfrio, pois encontra-se bem alto e os moradores estão solicitando com urgência, tendo em vista o acúmulo de galhos, lixos e ainda propiciando a  proliferação de insetos e animais peçonhentos  que traz grande potencial de risco a saúde e segurança dos munícipe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5 de Fevereiro de 2021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</w:rPr>
        <w:t xml:space="preserve">VEREADOR – SOLIDARIEDADE   </w:t>
      </w:r>
      <w:r>
        <w:rPr>
          <w:rFonts w:cs="Arial" w:ascii="Trebuchet MS" w:hAnsi="Trebuchet MS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18:00Z</dcterms:created>
  <dc:creator>User</dc:creator>
  <dc:description/>
  <cp:keywords/>
  <dc:language>en-US</dc:language>
  <cp:lastModifiedBy>jorge</cp:lastModifiedBy>
  <cp:lastPrinted>2021-02-05T13:19:00Z</cp:lastPrinted>
  <dcterms:modified xsi:type="dcterms:W3CDTF">2021-02-11T12:49:00Z</dcterms:modified>
  <cp:revision>5</cp:revision>
  <dc:subject/>
  <dc:title/>
</cp:coreProperties>
</file>