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  <w:t>INDICAÇÃO Nº 98/2021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Sr. Lucas Gibin Seren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providencie a revisão bem como melhoria na iluminação da Praça Pública do Distrito de Botafog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cessário se faz a revisão e melhorias na iluminação da Praça Pública do nosso Distrito de Botafogo, pois a mesma é muito frequentada pelos munícipes no final da tarde e noite, bem como pelas crianças que possuem o hábito de nela brincarem. Com essa melhoria, os munícipes ficarão mais seguros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8 de Fevereiro de 2021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32"/>
          <w:szCs w:val="32"/>
        </w:rPr>
        <w:t xml:space="preserve">VEREADOR – SOLIDARIEDADE   </w:t>
      </w:r>
      <w:r>
        <w:rPr>
          <w:rFonts w:cs="Arial" w:ascii="Trebuchet MS" w:hAnsi="Trebuchet MS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46:00Z</dcterms:created>
  <dc:creator>User</dc:creator>
  <dc:description/>
  <cp:keywords/>
  <dc:language>en-US</dc:language>
  <cp:lastModifiedBy>jorge</cp:lastModifiedBy>
  <cp:lastPrinted>2021-02-05T13:19:00Z</cp:lastPrinted>
  <dcterms:modified xsi:type="dcterms:W3CDTF">2021-02-11T12:49:00Z</dcterms:modified>
  <cp:revision>4</cp:revision>
  <dc:subject/>
  <dc:title/>
</cp:coreProperties>
</file>