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,</w:t>
      </w:r>
      <w:r>
        <w:rPr>
          <w:rFonts w:cs="Arial" w:ascii="Arial" w:hAnsi="Arial"/>
        </w:rPr>
        <w:t xml:space="preserve"> que determine a manutenção, serviços de corte de grama e troca de uma porta na praça do Distrito de Botafo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ós o contato com esta vereadora de inúmeros moradores do Distrito de Botafogo, inclusive de um visitante de Oiapoque/AP, Professor Doutor José Mauro Palhares, professor de Geografia, que estava visitando familiares, de que a praça do Distrito se encontra em situação de abandono, com mato alto, além das portas dos banheiros estarem danificadas, chegando a nem ficarem fechadas quando da utilização desses banheir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m, solicito sejam realizadas, o mais breve o possível, a manutenção, o corte do mato alto e o reparo nas portas dos banheiros (já adaptando-as para acessibilidade de cadeirantes), todos na praça do Distrito de Botafo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02-11T12:50:00Z</dcterms:modified>
  <cp:revision>4</cp:revision>
  <dc:subject/>
  <dc:title/>
</cp:coreProperties>
</file>