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0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  <w:t>Senhor Presidente</w:t>
      </w:r>
      <w:r>
        <w:rPr>
          <w:rFonts w:eastAsia="Calibri" w:cs="Arial" w:ascii="Arial" w:hAnsi="Arial"/>
          <w:bCs/>
          <w:szCs w:val="23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é</w:t>
      </w:r>
      <w:r>
        <w:rPr>
          <w:rFonts w:cs="Arial" w:ascii="Arial" w:hAnsi="Arial"/>
        </w:rPr>
        <w:t xml:space="preserve"> grande o número de pessoas que foram imunizadas nessas primeiras etapas de vacinação contra o Covid-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</w:t>
      </w:r>
      <w:r>
        <w:rPr>
          <w:rFonts w:cs="Arial" w:ascii="Arial" w:hAnsi="Arial"/>
        </w:rPr>
        <w:t>segundo informações dos professores municipais e que foram colhidas no diário oficial da Prefeitura Municipal de 01 de fevereiro de 2021, Edição n° 1.856, Caderno III, a retomada das aulas presenciais está disciplinada no artigo 6°, incisos I, II e III, da Resolução SEMEB nº 01, de 29 de janeiro de 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segundo informações coletadas, os professores não estão inseridos no plano de vacinação, a não ser que esteja inserido nos grupos já vacinad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</w:t>
      </w:r>
      <w:r>
        <w:rPr>
          <w:rFonts w:cs="Arial" w:ascii="Arial" w:hAnsi="Arial"/>
          <w:bCs/>
        </w:rPr>
        <w:t xml:space="preserve"> após informações coletadas nas internet (link </w:t>
      </w:r>
      <w:hyperlink r:id="rId2">
        <w:r>
          <w:rPr>
            <w:rStyle w:val="InternetLink"/>
            <w:rFonts w:cs="Arial" w:ascii="Arial" w:hAnsi="Arial"/>
            <w:bCs/>
          </w:rPr>
          <w:t>https://www.uol.com.br/vivabem/noticias/redacao/2020/11/07/covid-19-criancas-sao-menos-importantes-que-adultos-na-disseminacao.htm</w:t>
        </w:r>
      </w:hyperlink>
      <w:r>
        <w:rPr>
          <w:rFonts w:cs="Arial" w:ascii="Arial" w:hAnsi="Arial"/>
          <w:bCs/>
        </w:rPr>
        <w:t>), é possível que crianças possam transmitir o Covid-19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tal questionamento se faz necessário após o contato de inúmeros professores tanto da rede Municipal, quanto da Estadual, quanto da rede Privada;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</w:t>
      </w:r>
      <w:r>
        <w:rPr>
          <w:rFonts w:cs="Arial" w:ascii="Arial" w:hAnsi="Arial"/>
        </w:rPr>
        <w:t xml:space="preserve"> em conjunto com a </w:t>
      </w:r>
      <w:r>
        <w:rPr>
          <w:rFonts w:cs="Arial" w:ascii="Arial" w:hAnsi="Arial"/>
          <w:b/>
          <w:bCs/>
        </w:rPr>
        <w:t>Secretária de Saúde e a Coordenadora da Vigilância Epidemiológica</w:t>
      </w:r>
      <w:r>
        <w:rPr>
          <w:rFonts w:cs="Arial" w:ascii="Arial" w:hAnsi="Arial"/>
        </w:rPr>
        <w:t>, que respondam aos seguintes questionamentos</w:t>
      </w:r>
      <w:r>
        <w:rPr>
          <w:rFonts w:cs="Arial" w:ascii="Arial" w:hAnsi="Arial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em aos Vereadores e a população, se as doses disponibilizadas também podem ser destinadas de imediato aos Professores Municipais, mesmo não estando no cronograma inicial, levando em consideração o retorno presencial às aulas como previsto no artigo 6°, incisos I, II e III, da Resolução SEMEB nº 01, de 29 de janeiro de 2021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e além da vacinação dos professores da rede Municipal, há a possibilidade da vacinação dos professores da rede Estadual e se também pode ser estendido à rede Privad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l.com.br/vivabem/noticias/redacao/2020/11/07/covid-19-criancas-sao-menos-importantes-que-adultos-na-dissemina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5:00Z</dcterms:created>
  <dc:creator>JORGE</dc:creator>
  <dc:description/>
  <cp:keywords/>
  <dc:language>en-US</dc:language>
  <cp:lastModifiedBy>jorge</cp:lastModifiedBy>
  <cp:lastPrinted>2021-01-21T10:28:00Z</cp:lastPrinted>
  <dcterms:modified xsi:type="dcterms:W3CDTF">2021-02-11T12:45:00Z</dcterms:modified>
  <cp:revision>11</cp:revision>
  <dc:subject/>
  <dc:title/>
</cp:coreProperties>
</file>