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7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6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59/2010, de autoria da Vereadora Sebastiana Maria Ribeiro Tavares de Camargo, aprovado em Sessão Ordinária realizada no dia 14 de junh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zo Mathias Fernande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6-17T16:50:00Z</dcterms:modified>
  <cp:revision>134</cp:revision>
  <dc:subject/>
  <dc:title> OEC/548/2006 – las</dc:title>
</cp:coreProperties>
</file>