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PROJETO DE LEI Nº 09,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rt. 1º da Lei nº 4590, de 19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º. O Art. 1º da Lei nº 4590, de 19 de março de 2013, passa a vige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right="850" w:hanging="0"/>
        <w:jc w:val="both"/>
        <w:rPr/>
      </w:pPr>
      <w:r>
        <w:rPr>
          <w:rFonts w:cs="Arial" w:ascii="Arial" w:hAnsi="Arial"/>
        </w:rPr>
        <w:t>Art. 1º - Todos os eventos públicos oficiais realizados no município de Bebedouro – SP, bem como em todos eventos e sessões ordinárias e sessões extraordinárias realizadas na Câmara Municipal de Bebedouro, deverão contar com a presença do intérprete de Língua Brasileira de Sinais (LIBRAS), reconhecida pela Lei Federal n. 10.436, de 24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a publicação e execução da presente lei serão suportadas por dotações próprias consignadas no orçamento, suplementadas, se necess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questões sociais, culturais e educacionais, as pessoas com deficiência auditiva geralmente não são valorizadas pela sociedade pelo seu potencial, mas sim pelas restrições impostas pelas suas condições. São definidos como deficientes e, portanto, impotentes, o que ocorre devido ao atraso no desenvolvimento da linguagem dos surdos, pois, na maioria das vezes, os surdos não conseguem obter a lingu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sessões ordinárias e extraordinárias realizadas nas câmaras municipais é um evento público e de grande participação da população, deste modo, se faz a necessária a presença do intérprete de libras, a fim de garantir o direito das pessoas com deficiências (surdas ou com deficiência auditiva) de participarem das sessões ordinárias e extraordinár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No mais, todos os eventos realizados na câmara municipal desta cidade devem ter a presença do intérprete de libras, de modo a garantir o direito das pessoas com deficiências (surdas ou com deficiência auditiva) a participarem de todos os eventos, sem restr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sa de Leis é o coração do povo, devendo ser exercida pelo povo e para o p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3:00Z</dcterms:created>
  <dc:creator>JORGE</dc:creator>
  <dc:description/>
  <cp:keywords/>
  <dc:language>en-US</dc:language>
  <cp:lastModifiedBy>lidiane</cp:lastModifiedBy>
  <cp:lastPrinted>2021-02-10T13:01:00Z</cp:lastPrinted>
  <dcterms:modified xsi:type="dcterms:W3CDTF">2021-02-11T23:14:00Z</dcterms:modified>
  <cp:revision>22</cp:revision>
  <dc:subject/>
  <dc:title/>
</cp:coreProperties>
</file>