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91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>Indico ao Prefeito Municipal, Exmo. Sr. Lucas Gibin Seren, nos termos regimentais, que determine o reparo no alambrado da quadra pública poliesportiva (Ginásio de Esportes), situada a Rua Henrique Teixeira de Carvalho, Jardim União, bem como a limpeza de matos e sujeiras ali existentes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O alambrado que cerca a quadra está parcialmente destruído, podendo causar acidentes com as crianças que praticam esportes e brincam no loca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No mais, o mato alto e a sujeira local atraem cobras, ratos, escorpiões e animais peçonhentos, colocando em risco a integridade física dos jovens e crianças que praticam esportes e brincam ali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As quadras poliesportivas é o refúgio para que muitos jovens não se envolvam com drogas ou criminalidade, portanto, é de extrema importância seu funcionamento em perfeito estado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Bebedouro, Capital Nacional da Laranja, 10 de fevereiro de 2021.</w:t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LEANDRO LAURIANO DAS NEVES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8:00Z</dcterms:created>
  <dc:creator>JORGE</dc:creator>
  <dc:description/>
  <cp:keywords/>
  <dc:language>en-US</dc:language>
  <cp:lastModifiedBy>jorge</cp:lastModifiedBy>
  <cp:lastPrinted>2021-01-27T11:36:00Z</cp:lastPrinted>
  <dcterms:modified xsi:type="dcterms:W3CDTF">2021-02-11T12:50:00Z</dcterms:modified>
  <cp:revision>4</cp:revision>
  <dc:subject/>
  <dc:title/>
</cp:coreProperties>
</file>