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90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>Indico ao Prefeito Municipal, Exmo. Sr. Lucas Gibin Seren, nos termos regimentais, que determine a realização de obras de pavimentação na Rua Ângelo Rebelatto, Jardim São Carlos, visto que se encontra em péssimo estado de conservação, estado este que apenas piora a cada dia com o surgimento de novos buracos e crescimentos dos já exist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A situação da via é crítica, dificultando imensamente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Bebedouro, Capital Nacional da Laranja, 10 de fevereiro de 2021.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LEANDRO LAURIANO DAS NEVES</w:t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VEREADOR - SOLIDARIEDADE</w:t>
      </w:r>
    </w:p>
    <w:p>
      <w:pPr>
        <w:pStyle w:val="Normal"/>
        <w:rPr>
          <w:rStyle w:val="Emphasis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45:00Z</dcterms:created>
  <dc:creator>JORGE</dc:creator>
  <dc:description/>
  <cp:keywords/>
  <dc:language>en-US</dc:language>
  <cp:lastModifiedBy>jorge</cp:lastModifiedBy>
  <cp:lastPrinted>2021-01-25T11:16:00Z</cp:lastPrinted>
  <dcterms:modified xsi:type="dcterms:W3CDTF">2021-02-11T12:50:00Z</dcterms:modified>
  <cp:revision>4</cp:revision>
  <dc:subject/>
  <dc:title/>
</cp:coreProperties>
</file>