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74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junh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4 de junh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91/2010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92/2010, de autoria do Vereador Valdeci Ramos de Castr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93/2010, de autoria do Vereador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194/2010, de autoria do Vereador Antonio Sampai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6-08T16:42:00Z</cp:lastPrinted>
  <dcterms:modified xsi:type="dcterms:W3CDTF">2010-06-16T19:31:00Z</dcterms:modified>
  <cp:revision>51</cp:revision>
  <dc:subject/>
  <dc:title/>
</cp:coreProperties>
</file>