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022/2021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0 de feverei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cópia do Requerimento nº 08/2021, de autoria da Vereadora Ivanete Cristina Xavier, aprovada em Sessão Ordinária realizada no dia 8 de fevereiro do corrente ano.</w:t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b w:val="false"/>
        </w:rPr>
        <w:tab/>
      </w: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lauco Antônio Carvalho Corrê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ORDENADORIA DE CULTU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BEBEBDOURO – SP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6:04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2-10T16:04:00Z</dcterms:modified>
  <cp:revision>2</cp:revision>
  <dc:subject/>
  <dc:title/>
</cp:coreProperties>
</file>