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0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everendíssima Irmã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Reverência, a Moção nº 04/2021, de autoria do Vereador Paulo Aurélio Bianchini, apresentada em Sessão Ordinária realizada no dia 8 de fevereiro do corrente ano.</w:t>
      </w:r>
    </w:p>
    <w:p>
      <w:pPr>
        <w:pStyle w:val="BodyText2"/>
        <w:tabs>
          <w:tab w:val="clear" w:pos="708"/>
          <w:tab w:val="left" w:pos="709" w:leader="none"/>
        </w:tabs>
        <w:ind w:firstLine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Faço-lhe, Reverendíssima Irmã, de par com meus agradecimentos, os protestos da mais alta consideração, com que me subscrev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 xml:space="preserve">Reverendíssima Irmã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cília Francischin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A DO COLÉGIO ANJO DA GUAR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4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2-10T15:59:00Z</dcterms:modified>
  <cp:revision>3</cp:revision>
  <dc:subject/>
  <dc:title/>
</cp:coreProperties>
</file>