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29/2021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fevereiro de 2021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03/2021, de minha autoria e dos Vereadores Edgar Cheli Júnior, João Vitor Alves Martins, Eliana Braga Fróes Merchan Ferraz, Leandro Lauriano das Neves, Vagner Castro Souza, Gilberto Viana Pereira, Mariângela Ferraz Mussolini e Ivanete Cristina Xavier, apresentada em Sessão Ordinária realizada no dia 8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Ruy Ferraz Fon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EGADO GERAL DA POLÍCIA CIVI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4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2-10T15:49:00Z</dcterms:modified>
  <cp:revision>3</cp:revision>
  <dc:subject/>
  <dc:title/>
</cp:coreProperties>
</file>