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Coordenad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90/2010, de autoria do Vereador Jesus Martins, apresentada em Sessão Ordinária realizada no dia 14 de junh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ª. Venina Paula Bortolaia Breviglie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A DA VIGILÂNCIA SANITÁRI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10-06-16T19:12:00Z</dcterms:modified>
  <cp:revision>71</cp:revision>
  <dc:subject/>
  <dc:title/>
</cp:coreProperties>
</file>