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 xml:space="preserve">OEC/026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ebedouro, Capital Nacional da Laranja, 10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Tem este a especial finalidade de encaminhar a Vossa Senhoria cópia da Moção nº 06/2021, de autoria da edilidade, apresentada em Sessão Ordinária realizada no dia 8 de fevereiro do corrente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Kátia Cristina de Marco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aps/>
          <w:color w:val="000000"/>
          <w:sz w:val="28"/>
          <w:szCs w:val="20"/>
        </w:rPr>
        <w:t>SPTC-I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4:46:00Z</dcterms:modified>
  <cp:revision>3</cp:revision>
  <dc:subject/>
  <dc:title/>
</cp:coreProperties>
</file>