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 xml:space="preserve">OEC/025/2021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ebedouro, Capital Nacional da Laranja, 10 de feverei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Senhor Diretor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Tem este a especial finalidade de encaminhar a Vossa Excelência cópia da Moção nº 06/2021, de autoria da edilidade, apresentada em Sessão Ordinária realizada no dia 8 de fevereiro do corrente an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Maurício da Silva Lazzarin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8"/>
          <w:szCs w:val="20"/>
        </w:rPr>
      </w:pPr>
      <w:r>
        <w:rPr>
          <w:rFonts w:cs="Arial" w:ascii="Arial" w:hAnsi="Arial"/>
          <w:caps/>
          <w:color w:val="000000"/>
          <w:sz w:val="28"/>
          <w:szCs w:val="20"/>
        </w:rPr>
        <w:t>DIRETOR DA POLÍCIA TÉCNICO-CIENTÍF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2-10T14:28:00Z</dcterms:modified>
  <cp:revision>3</cp:revision>
  <dc:subject/>
  <dc:title/>
</cp:coreProperties>
</file>