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6 de jun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72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235/10 – Encaminhamento de cópia de Lei Municipal sobre a publicação prévia de convites em jo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registrar que tomamos conhecimento da sugestão contida no ofício referido na epígrafe, no sentido de ser editada pela Câmara Municipal de Bebedouro uma </w:t>
      </w:r>
      <w:r>
        <w:rPr>
          <w:rFonts w:cs="Arial" w:ascii="Arial" w:hAnsi="Arial"/>
          <w:b/>
          <w:sz w:val="22"/>
          <w:szCs w:val="22"/>
        </w:rPr>
        <w:t>LEI MUNICIPAL</w:t>
      </w:r>
      <w:r>
        <w:rPr>
          <w:rFonts w:cs="Arial" w:ascii="Arial" w:hAnsi="Arial"/>
          <w:sz w:val="22"/>
          <w:szCs w:val="22"/>
        </w:rPr>
        <w:t xml:space="preserve"> que imponha a obrigatoriedade de publicação em jornal de circulação local dos extratos relativos às licitações na modalidade de cartas convites a serem realizadas no âmb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is bem. No passado a Câmara Municipal de Bebedouro editou a Lei Municipal nº 3.175, de 18 de junho de 2002 que tinha conteúdo semelhante à Vossa sugestão, ou seja, impunha a obrigatoriedade de disponibilização dos editais das licitações na rede de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 xml:space="preserve"> justamente para dar maior PUBLICIDADE aos certames licitató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corre, no entanto, que referida Lei Municipal foi declarada inconstitucional pelo Tribunal de Justiça do Estado de São Paulo, nos autos da ADIn nº 96.931.0/6 </w:t>
      </w:r>
      <w:r>
        <w:rPr>
          <w:rFonts w:cs="Arial" w:ascii="Arial" w:hAnsi="Arial"/>
          <w:sz w:val="18"/>
          <w:szCs w:val="18"/>
        </w:rPr>
        <w:t>(vide cópia do ACÓRDÃO inclusa)</w:t>
      </w:r>
      <w:r>
        <w:rPr>
          <w:rFonts w:cs="Arial" w:ascii="Arial" w:hAnsi="Arial"/>
          <w:sz w:val="22"/>
          <w:szCs w:val="22"/>
        </w:rPr>
        <w:t xml:space="preserve">, pois que, segundo o Relator Gentil Leite, iniciativas como estas ofendem os arts. 5º, §1º e 144, ambos da Constituição Bandeirante, na medida em que há, nesses casos, invasão pela Câmara Municipal de esfera privativa do Poder Executivo, com a criação de novas atribuições a este Pod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s não é só, pois que o mesmo Relator considerou que tal iniciativa GERA DESPESAS ao Poder Executivo com a conseqüente ofensa ao art. 25, também da Constituição Estadual, pois que haveria nesses casos a necessidade de indicação da disponibilidade de recursos para fazer frente ás novas despesas cri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o certo é que, diante dessa manifestação </w:t>
      </w:r>
      <w:r>
        <w:rPr>
          <w:rFonts w:cs="Arial" w:ascii="Arial" w:hAnsi="Arial"/>
          <w:i/>
          <w:sz w:val="22"/>
          <w:szCs w:val="22"/>
        </w:rPr>
        <w:t>“in concreto”</w:t>
      </w:r>
      <w:r>
        <w:rPr>
          <w:rFonts w:cs="Arial" w:ascii="Arial" w:hAnsi="Arial"/>
          <w:sz w:val="22"/>
          <w:szCs w:val="22"/>
        </w:rPr>
        <w:t xml:space="preserve"> do TJ/SP, a Câmara Municipal de Bebedouro não poderá dar iniciativa a novos projetos de lei que incorram nos mesmos ví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levando-se em conta que a mesma sugestão já foi direcionada ao Prefeito Municipal, Chefe do Poder Executivo, ficaremos no aguardo da partida  de tal iniciativa de lei diretamente do Poder Execu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1T18:37:00Z</dcterms:modified>
  <cp:revision>3</cp:revision>
  <dc:subject/>
  <dc:title/>
</cp:coreProperties>
</file>