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20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fevereir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05/2021, de autoria do Vereador Vagner de Castro de Souza, aprovado em Sessão Ordinária realizada no dia 8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8:01:00Z</dcterms:modified>
  <cp:revision>4</cp:revision>
  <dc:subject/>
  <dc:title/>
</cp:coreProperties>
</file>