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PROJETO DE RESOLUÇÃO N. 01/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 instituição do fórum de discussões sobre os projetos do Plano Plurianual - PPA -, da Lei de Diretrizes Orçamentárias - LDO - e da Lei Orçamentária Anual - LOA - na Câmara Municipal de Bebedouro e dá outras providências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a seguinte Resolução, de autoria da vereadora Ivanete Cristina Xavi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instituído na Câmara Municipal de Bebedouro o fórum de discussões sobre os projetos do Plano Plurianual - PPA -, da Lei de Diretrizes Orçamentárias - LDO - e da Lei Orçamentária Anual - LO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fórum congregará representantes de instituições e entidades civis governamentais e não governamentais constantes do cadastro da Câmara Municipal, e será convocado pelo Poder Legislativo com o objetivo discutir e analisar os projetos de leis orçamentárias d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propostas e sugestões apresentadas no fórum, bem como os pareceres apresentados pelos representantes do Poder Executivo, serão analisados, junto com os projetos originais, pela Comissão de Finanças e Orçamento da Câmara Municipal, que os sistematizará para apresentá-los ao plenário da Câma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fórum poderá ser convocado para discutir as prioridades orçamentárias e a fiscalização da aplicação de determinados recurso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fórum de que trata esta resolução deverá ser convocado em observância aos artigos 278 e 286 do Regimento Interno, dentro do prazo de 10 (dez) dias do recebimento dos projetos orçamentários enviados pel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iclo de audiências com os representantes do Poder Executivo será realizado em consonância com a convocação do fórum de discussões sobre os projetos das leis orçamentárias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fórum será convocado pelo presidente do Poder Legislativo, ou, na ausência ou impedimento deste, pelo vice-presidente do Poder Legislativo, ou, na ausência ou impedimento deste, pelo presidente da Comissão de Finanças e Orçamento da Câma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eita a convocação do fórum, as instituições e entidades terão o prazo de 5 (cinco) dias para indicar por escrito seus represen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oderão compor o fórum 1 (um) representante e 1 (um) suplente de cada instituição e entidade civil legalmente constituída no município, desde que esteja devidamente cadastrada no Poder Legislativo, o que deverá ser feito através de ofício protocolado na Câma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Câmara Municipal poderá solicitar, através de sua Presidência, a participação de servidores do Poder Executivo, bem como de outros profissionais da área, para a realização dos debates em conju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ada audiência do fórum será secretariada por um de seus componentes escolhido entre 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 As audiências serão sempre presididas por um vereador, que será o responsável pela dinâmica dos debates, bem como pela manutenção da ordem e tempos de exposições e/ou interven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omente terá direito a voto, em caso de necessidade de votação para encaminhamento de propostas e sugestões, o representante indicado por entidade devidamente credenciada, ou, na sua ausência, seu sup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audiências serão públicas, abertas a todos os cidadãos, os quais terão assegurado o direito a v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oncluído o processo de apreciação pelo Poder Legislativo e a sanção pelo Prefeito Municipal das leis orçamentárias, o fórum suspenderá suas atividades até nova convo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resolução entra em vigor na data da publicaçã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fever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S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retendo, com a criação do fórum de discussões sobre os projetos do Plano Plurianual - PPA -, da Lei de Diretrizes Orçamentárias - LDO - e da Lei Orçamentária Anual - LOA -, colaborar efetivamente na elaboração, implementação e fiscalização dessas importantes peças orçamentárias, em atendimento, inclusive, ao que dispõe o §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art. 9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Complementar Federal n. 101, de 4 de maio de 2000, quanto à realização de audiências públicas no âmbito das Câmaras Municipais, coordenadas pela Comissão de Finanças e Orçament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ssim sendo, peço aos nobres pares que deliberem por sua aprovaçã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00:00Z</dcterms:created>
  <dc:creator>JORGE</dc:creator>
  <dc:description/>
  <cp:keywords/>
  <dc:language>en-US</dc:language>
  <cp:lastModifiedBy>lidiane</cp:lastModifiedBy>
  <dcterms:modified xsi:type="dcterms:W3CDTF">2021-02-11T23:11:00Z</dcterms:modified>
  <cp:revision>6</cp:revision>
  <dc:subject/>
  <dc:title/>
</cp:coreProperties>
</file>