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EC/269/2010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0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Prefeit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solicitar a Vossa Excelência cópia integral do processo de empenho relativo à aquisição de revistas “Invista em Bebedouro aberto em meados de agosto/setembro de 2009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eFEITO DO MUNICÍPIO 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05T14:00:00Z</dcterms:modified>
  <cp:revision>3</cp:revision>
  <dc:subject/>
  <dc:title/>
</cp:coreProperties>
</file>