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89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a roçada do mato e posteriormente a limpeza em um terreno de grande extensão, localizado as margens da Rua Antônio Talarico, na Vila Santa Terezinh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terreno vem causando muitas reclamações dos moradores do Bairro Santa Terezinha, o mato alto impossibilita que o local seja usado para recreação dos moradores do bairro. Adultos, jovens e crianças usufruem do espaço para seu lazer, porém sem a devida manutenção fica difícil tal círculos de pesso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ém desse fato, o mato alto se torna um chamariz para a aparição de animais peçonhentos, o que assusta os moradores das adjac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8 de fevereiro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DEMOCRAT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21-02-09T14:18:00Z</dcterms:modified>
  <cp:revision>12</cp:revision>
  <dc:subject/>
  <dc:title/>
</cp:coreProperties>
</file>