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9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97.654,03 (cento e noventa e sete mil seiscentos e cinquenta e quatro reais e três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197.654,03 (cento e noventa e sete mil seiscentos e cinquenta e quatro reais e trê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79"/>
        <w:gridCol w:w="136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15.451.5003 - 10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6.988,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.665,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.654,03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2-09T12:23:00Z</dcterms:modified>
  <cp:revision>29</cp:revision>
  <dc:subject/>
  <dc:title/>
</cp:coreProperties>
</file>