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07/2021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6.000.000,00 (seis milhões de reais)</w:t>
      </w:r>
      <w:r>
        <w:rPr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q</w:t>
      </w:r>
      <w:r>
        <w:rPr>
          <w:rFonts w:cs="Arial" w:ascii="Arial" w:hAnsi="Arial"/>
          <w:sz w:val="24"/>
          <w:szCs w:val="24"/>
        </w:rPr>
        <w:t>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⁰</w:t>
      </w:r>
      <w:r>
        <w:rPr>
          <w:rFonts w:cs="Arial" w:ascii="Arial" w:hAnsi="Arial"/>
        </w:rPr>
        <w:t xml:space="preserve"> - Fica autorizada no Serviço Autônomo de Água e Esgotos de Bebedouro – SAAEB - Ambiental, nos termos da legislação em vigor, a abertura de um crédito suplementar no valor de R$. 6.000.000,00 (Seis Milhões de Reais), para suplementação da seguinte verba do orçamento vig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⁰</w:t>
      </w:r>
      <w:r>
        <w:rPr>
          <w:rFonts w:cs="Arial" w:ascii="Arial" w:hAnsi="Arial"/>
        </w:rPr>
        <w:t xml:space="preserve"> - Para abertura do crédito a que se refere o artigo 1⁰ será utilizada a seguinte dotação:</w:t>
      </w:r>
    </w:p>
    <w:p>
      <w:pPr>
        <w:pStyle w:val="SemEspaamento"/>
        <w:jc w:val="both"/>
        <w:rPr>
          <w:rFonts w:ascii="Bohemian typewriter;Times New Roman" w:hAnsi="Bohemian typewriter;Times New Roman" w:cs="Bohemian typewriter;Times New Roman"/>
          <w:sz w:val="20"/>
          <w:szCs w:val="20"/>
        </w:rPr>
      </w:pPr>
      <w:r>
        <w:rPr>
          <w:rFonts w:cs="Bohemian typewriter;Times New Roman" w:ascii="Bohemian typewriter;Times New Roman" w:hAnsi="Bohemian typewriter;Times New Roman"/>
          <w:sz w:val="20"/>
          <w:szCs w:val="20"/>
        </w:rPr>
      </w:r>
    </w:p>
    <w:p>
      <w:pPr>
        <w:pStyle w:val="SemEspaamento"/>
        <w:jc w:val="both"/>
        <w:rPr>
          <w:rFonts w:ascii="Bohemian typewriter;Times New Roman" w:hAnsi="Bohemian typewriter;Times New Roman" w:cs="Bohemian typewriter;Times New Roman"/>
          <w:sz w:val="20"/>
          <w:szCs w:val="20"/>
        </w:rPr>
      </w:pPr>
      <w:r>
        <w:rPr>
          <w:rFonts w:cs="Bohemian typewriter;Times New Roman" w:ascii="Bohemian typewriter;Times New Roman" w:hAnsi="Bohemian typewriter;Times New Roman"/>
          <w:sz w:val="20"/>
          <w:szCs w:val="20"/>
        </w:rPr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559"/>
        <w:gridCol w:w="1587"/>
        <w:gridCol w:w="1212"/>
      </w:tblGrid>
      <w:tr>
        <w:trPr/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3.00-4.4.90.51.00-17+512.5007.1051</w:t>
            </w:r>
          </w:p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horia do Sistema de Abastecimento de Águ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emEspaamento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.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emEspaamento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.0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emEspaament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GERA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SemEspaament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.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000.0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emEspaamento"/>
        <w:jc w:val="both"/>
        <w:rPr>
          <w:rFonts w:ascii="Bohemian typewriter;Times New Roman" w:hAnsi="Bohemian typewriter;Times New Roman" w:cs="Bohemian typewriter;Times New Roman"/>
          <w:sz w:val="20"/>
          <w:szCs w:val="20"/>
        </w:rPr>
      </w:pPr>
      <w:r>
        <w:rPr>
          <w:rFonts w:cs="Bohemian typewriter;Times New Roman" w:ascii="Bohemian typewriter;Times New Roman" w:hAnsi="Bohemian typewriter;Times New Roman"/>
          <w:sz w:val="20"/>
          <w:szCs w:val="20"/>
        </w:rPr>
      </w:r>
    </w:p>
    <w:p>
      <w:pPr>
        <w:pStyle w:val="Normal"/>
        <w:rPr>
          <w:rFonts w:ascii="Bohemian typewriter;Times New Roman" w:hAnsi="Bohemian typewriter;Times New Roman" w:cs="Bohemian typewriter;Times New Roman"/>
          <w:sz w:val="20"/>
          <w:szCs w:val="20"/>
        </w:rPr>
      </w:pPr>
      <w:r>
        <w:rPr>
          <w:rFonts w:cs="Bohemian typewriter;Times New Roman" w:ascii="Bohemian typewriter;Times New Roman" w:hAnsi="Bohemian typewriter;Times New Roman"/>
          <w:sz w:val="20"/>
          <w:szCs w:val="20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05 de fevereir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05 de fevereiro de 2021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067/2021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</w:rPr>
        <w:t>Encaminhamos para apreciação e aprovação dessa Egrégia Câmara, em regime de urgência especial, o Projeto de Lei que dispõe sobre abertura de crédito suplementar no valor de R$.6.000.000,00 (Seis Milhões de Reais), que especifica.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projeto foi elaborado por solicitação do Presidente do SAAEB Ambiental, com as justificativas abaix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escassez dos recursos hídricos que ocorre desde 2014, o SAAEB vem procurando meios de solucionar e garantir para população a adequada prestação de serviços, amenizando o problema com a falta de águ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devido à grande expansão do Setor Norte da Cidade, com a implantação de diversos empreendimentos habitacionais horizontais e verticais, porém sem a devida atenção para o sistema de abastecimento de água. A produção de água do setor não consegue atender a demanda, sendo necessário a transferência de outros setores do município para suprir o abastec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siderando que, no exercício de 2.020 foram perfurados 02 (dois) poços no bairro Residencial Dr. Pedro Paschoal, que resultaram em uma vazão de 8,0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h e 3,8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h, vazões essas que são insuficientes para atender a demanda hoje desse se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com a perfuração deste poço profundo conseguiremos atender a demanda do Setor Norte, sem necessitar do auxílio de outros setores e/ou poços artesianos, equilibrando o Balanço Hídrico de toda a cidade aliviando os outros set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Bebedouro-SP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142" w:top="271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hemian typewrite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8485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5848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01:00Z</dcterms:created>
  <dc:creator>JORGE</dc:creator>
  <dc:description/>
  <cp:keywords/>
  <dc:language>en-US</dc:language>
  <cp:lastModifiedBy>jorge</cp:lastModifiedBy>
  <cp:lastPrinted>2021-02-05T10:30:00Z</cp:lastPrinted>
  <dcterms:modified xsi:type="dcterms:W3CDTF">2021-02-09T12:01:00Z</dcterms:modified>
  <cp:revision>2</cp:revision>
  <dc:subject/>
  <dc:title>AUTÓGRAFO DE LEI N° 3516/2006</dc:title>
</cp:coreProperties>
</file>