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7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junh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4/06, os Projetos de Lei 70 e 85/2010, ambos de autoria do Poder Executivo, e 88/2010, de autoria da vereadora Sebastiana Maria Ribeiro Tavares de Camarg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13 a 411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8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6-15T12:30:00Z</dcterms:modified>
  <cp:revision>6</cp:revision>
  <dc:subject/>
  <dc:title>OEC320/2005 – je</dc:title>
</cp:coreProperties>
</file>