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06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1.600.000,00 (Um milhão e seiscentos mil reais)</w:t>
      </w:r>
      <w:r>
        <w:rPr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600.000,00 (Um milhão e seiscentos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24"/>
        <w:gridCol w:w="1476"/>
      </w:tblGrid>
      <w:tr>
        <w:trPr/>
        <w:tc>
          <w:tcPr>
            <w:tcW w:w="418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5.03.00</w:t>
            </w:r>
          </w:p>
        </w:tc>
        <w:tc>
          <w:tcPr>
            <w:tcW w:w="362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Básica - Fundeb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2.365.2002 – 27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.6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5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5 de fevereiro de 2021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64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1.600.000,00 (Um milhão e seiscentos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à construção de Unidade Escolar de Educação Infantil na Rede Municipal de Ensino, no setor norte da cidade de Bebedouro, com recursos oriundos de transferências do FUNDEB, conforme documentos anexos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0:00Z</dcterms:created>
  <dc:creator>JORGE</dc:creator>
  <dc:description/>
  <cp:keywords/>
  <dc:language>en-US</dc:language>
  <cp:lastModifiedBy>jorge</cp:lastModifiedBy>
  <cp:lastPrinted>2021-02-05T10:30:00Z</cp:lastPrinted>
  <dcterms:modified xsi:type="dcterms:W3CDTF">2021-02-09T12:00:00Z</dcterms:modified>
  <cp:revision>2</cp:revision>
  <dc:subject/>
  <dc:title>AUTÓGRAFO DE LEI N° 3516/2006</dc:title>
</cp:coreProperties>
</file>