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do dia cinco do mês de fevereiro do ano dois mil e vinte e um, reuniu-se nas dependências da Câmara Municipal de Bebedouro a Comissão de Assuntos Gerais, estando presentes os vereadores Edgar Chelli Júnior (presidente), Leandro Lauriano das Neves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0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97.654,03 (cento e noventa e sete mil seiscentos e cinquenta e quatro reais e três centavos), que especifica; </w:t>
      </w:r>
      <w:r>
        <w:rPr>
          <w:rFonts w:cs="Arial" w:ascii="Arial" w:hAnsi="Arial"/>
          <w:i/>
          <w:sz w:val="24"/>
          <w:szCs w:val="24"/>
        </w:rPr>
        <w:t>Projeto de Lei n. 01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Mariangela Ferraz Mussolini, que institui no âmbito do município de Bebedouro o Mês da Conscientização da Doença de Parkinson denominado “Tulipa Vermelha”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li Ju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1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2-08T14:26:00Z</dcterms:modified>
  <cp:revision>16</cp:revision>
  <dc:subject/>
  <dc:title>Ata da 2ª reunião da Comissão de Assuntos Gerais do ano 2021, realizada em 05/02</dc:title>
</cp:coreProperties>
</file>