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de fevereiro de 2021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NDRO LAURIANO DAS NEVES - SOLIDARIEDAD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Prefeitura Municipal de Bebedouro (3 ofícios)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presidente do Diretório Municipal do Cidadania23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Ministério Público do Estado de São Paulo - Promotoria de Justiça de Bebedour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do presidente do Diretório Municipal do Solidariedade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líder de bancada do Cidadania23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do presidente do Diretório Municipal do Democratas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do líder de bancada do Solidariedade; 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Conselho do FUNDEB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da APM - Associação Paulista de Municípios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Conselho Regional de Corretores de Imóvei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munícipe Marcos Antônio Marques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vereador Paulo Bianch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FÍCIOS ENVIADOS A VEREADORES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da Secretaria Municipal de Saúde ao vereador Dr. Vagner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Posto de Bombeiros de Bebedouro à vereadora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Ivanete Xavier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n. 05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abertura de crédito suplementar no valor de R$ 197.654,03 (cento e noventa e sete mil seiscentos e cinquenta e quatro reais e três centavo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a Eliana Merchan - Democrata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49/2021 - indica ao secretário de Defesa que realize estudos para a implantação de um semáforo no cruzamento da Avenida Prefeito Hércules Pereira Hortal com a Rua Nossa Senhora de Fátim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50/2021 - indica ao Prefeito que, fundamentado no histórico apresentado, determine a elaboração de um projeto de lei denominando “Padre Pedro Paulo Scannavino” a um logradouro (rua, praça, etc.) do nosso município, com o fim de imortalizá-lo pelo seu envolvimento com causas importantes deste municípi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51/2021 - indica ao Prefeito que, fundamentado no histórico apresentado, determine a elaboração de um projeto de lei denominando “Vereador Sidnei Aparecido Mussupapo” a um logradouro (rua, praça, etc.) do nosso município, com o fim de imortalizá-lo pelo seu envolvimento com causas importantes deste municíp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54/2021 - indica ao Prefeito que, junto com o diretor de Obras, determine a realização de serviços de tapa-buracos ou recapeamento asfáltico em toda a extensão da Rua Manoel Queixa Peres, Residencial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55/2021 - indica ao Prefeito que, junto com o diretor de Obras, determine a realização do serviço de tapa-buracos na Rua Melvin Jones, mais especialmente na confluência desta via com a Rua Brandão Veras, Jardim Ciran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56/2021 - indica ao Prefeito que, junto com o diretor de Obras, determine a realização de serviços de tapa-buracos e construção de canaleta para escoamento de águas pluviais na confluência da Rua José Ocaso com a Rua Antônio Florêncio Ataíde, povoado de And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7/2021 - indica ao Prefeito que, junto ao Diretor do Departamento de Obras, determine a realização de serviços de tapa-buracos ou recapeamento asfáltico na Rua Alfredo Gomes Areias, especialmente no trecho entre a Avenida José Augusto de Carvalho e a Rua Jesus Vicente Conde, Residencial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8/2021 - indica ao Prefeito que realize estudos e reuniões para viabilizar a implantação do Projeto Som do Amanhecer, a fim de atender crianças e adolescentes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9/2021 - indica ao Prefeito que realize estudos e reuniões para viabilizar a implantação do Projeto Novos Horizontes, a fim de atender crianças e adolescentes de Bebedour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60/2021 - indica ao Prefeito que realize estudos e reuniões para viabilizar a implantação do Projeto Qualidade de Vida para os idosos de Bebedouro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67/2021 - indica ao Prefeito que, fundamentado no histórico apresentado, determine a elaboração de um projeto de lei denominando “Altamiro Ribeiro” a um logradouro (rua, praça, etc.) do nosso município, com o fim de imortalizá-lo pelo seu envolvimento com causas importantes deste municípi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75/2021 - indica ao Prefeito, junto com o secretário de Defesa, que determine a instalação de duas lombadas (quebra-molas) com faixa de pedestres e placa de sinalização na Alameda Canavieiras, 575, Residencial Rassim Dibe, especificamente em frente ao CEMEI Mara Marque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76/2021 - indica ao Prefeito que determine com urgência a limpeza e o recapeamento da pavimentação em toda a extensão da Rua Orpheu Bertolami, Residencial Rassim Dibe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77/2021 - indica ao Prefeito que determine a manutenção e troca das lâmpadas queimadas dos postes de iluminação pública localizados na Avenida Major Eduardo da Silva Pereira, especificamente nos quarteirões que abrangem o cruzamento das ruas Marechal Deodoro da Fonseca e Duque de Caxias, Centr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78/2021 - indica o Prefeito que determine com urgência a limpeza e roçagem do mato da Rua Paulo Sambaqui, em toda a sua extensão, Vila Santa Terezinh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2/2021 - indica ao Prefeito e ao secretário de Defesa que realizem estudos sobre a implantação de tachas e/ou tachões em toda a extensão da ciclofaixa, sobre a viabilidade de sua continuação e interligação, bem como sobre a retirada dos dias e horário para sua utilização, tornando-a defini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73/2021 - indica ao Prefeito e ao diretor de Obras que determinem o imediato reparo de uma tubulação de captação de água pluvial localizada na Avenida Amélia Bernardini Cutrale, sentido Bebedouro Shopping-região do lago artificial, e a reposição da tampa de ferro de um ponto de verific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74/2021 - indica ao Prefeito e ao diretor de Obras que determinem a realização da operação tapa-buracos na Avenida Prefeito Pedro Paschoal, número 959, Jardim Paraí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oão Vitor Martins - Cidadania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52/2021 - indica ao Prefeito que inclua como atividades essenciais academias, comércios, bares, restaurantes e templos religiosos, possibilitando o seu funcionamento mesmo durante a fase vermelha do Plano São Paul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53/2021 - indica ao Prefeito que determine ao diretor de Obras a realização da operação tapa-buracos na Rua dos Andradas, altura do n. 297, Centro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79/2021 - indica ao Prefeito que determine ao diretor de Obras a realização da operação tapa-buracos na esquina da Avenida Júlio Ferreira Penna com a Rua Santo Inácio de Loyola, Jardim Aeroport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80/2021 - indica ao Prefeito que determine ao diretor de Obras a realização da operação tapa-buracos na via de entrada e saída do setor norte localizada abaixo do pontilhão da Rodovia Pedro Monteleone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81/2021 - indica ao Prefeito que determine ao diretor de Obras a realização da operação tapa-buracos na rotatória da Avenida Prefeito Joaquim Alves Guimarães, sentido Rua João Ricardo Manoel, Jardim Menino Deu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82/2021 - indica ao Prefeito que determine ao secretário de Defesa a instalação de redutores de velocidade (lombada) na Alameda Parati, entre a Avenida Joaquim Alves Guimarães e a Alameda Aracat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68/2021 - indica ao diretor de Planejamento Urbano que determine à Fiscalização de Posturas que proceda à notificação dos proprietários de terrenos particulares situados no bairro Residencial Santaella, para que promovam a limpeza de seus respectivos lotes e calçada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Chanel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61/2021 - indica ao Prefeito que, junto com o secretário de Defesa, efetue a limpeza de dois bueiros localizados na Rua Ângelo Rebelato, defronte à residência n. 783, esquina com a Rua da Prudência, Jardim Tropical, os quais acumulam lixo, gerando transtornos com mau cheiro e aparição de animais peçonhe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2/2021 - indica ao Prefeito que, junto com o secretário de Defesa, determine estudos de retirada da placa “Proibido Estacionar” no lado direito da Praça Abílio Manoel, fixada num poste na altura do número 143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3/2021 - indica ao Prefeito que, junto com o secretário de Defesa, determine estudos para viabilizar um recuo no canteiro central da Avenida Pedro Paschoal, defronte à rodoviária, onde os motoristas que esterçarão à esquerda para acessar a Rua Brandão Veras possam aguardar o sinal verde no semáforo sem causar transtornos aos motoristas que pretendem seguir em frente na própria Avenida Pedro Paschoa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69/2021 - indica ao Prefeito que realize a limpeza de entulhos na rua Amadeu Oliva, Jardim Alvorad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n. 70/2021 - indica ao Prefeito que, junto com o secretário de Defesa, realize uma melhoria na sinalização aérea e de solo na confluência da Rua Marechal Deodoro da Fonseca com a Rua dos Andradas, a Rua Presidente Kennedy e a Avenida Quito Stamato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71/2021 - indica ao Prefeito que, junto com o secretário de Defesa, realize a instalação de um redutor de velocidade (lombada) na Rua Ângelo Rimoli, altura do Clube Banespinh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64/2021 - indica ao Prefeito que determine a execução de serviços de pavimentação asfáltica e construção de canaleta para escoamento adequado de águas pluviais na Rua Júlio Costa Lima, em frente ao número 31, Jardim Canadá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n.  65/2021 - indica ao Prefeito que determine a execução de serviços de pavimentação asfáltica e construção de canaleta para escoamento adequado de águas pluviais na Rua José Pelegrini, em frente ao número 508, Residencial Eldorad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 xml:space="preserve">- n. 66/2021 - </w:t>
      </w:r>
      <w:r>
        <w:rPr>
          <w:rFonts w:cs="Arial" w:ascii="Arial" w:hAnsi="Arial"/>
          <w:sz w:val="24"/>
          <w:u w:val="none"/>
        </w:rPr>
        <w:t>reitera a Indicação n. 360/2020 ao Prefeito</w:t>
      </w:r>
      <w:r>
        <w:rPr>
          <w:rFonts w:cs="Arial" w:ascii="Arial" w:hAnsi="Arial"/>
          <w:b w:val="false"/>
          <w:sz w:val="24"/>
          <w:u w:val="none"/>
        </w:rPr>
        <w:t>, para que determine a execução de serviços de pavimentação asfáltica e construção de canaletas para escoamento adequado de águas pluviais na Rua Cério Galão, Residencial Eldorad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n.  83/2021 - indica ao Prefeito que determine a instalação de um redutor de velocidade (lombada) na Rua Antônio Bitencour da Silva, em frente ao número 145, Residencial Dr. Pedro Pascho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 xml:space="preserve">MOÇÕE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3/2021, </w:t>
      </w:r>
      <w:r>
        <w:rPr>
          <w:rFonts w:cs="Arial" w:ascii="Arial" w:hAnsi="Arial"/>
          <w:b/>
        </w:rPr>
        <w:t>de autoria dos vereadores Prof. Jorge Cardoso - DEM -, Dr. Edgar Cheli - PSDB -, Eliana Merchan - DEM -, Gilberto Viana - MDB - , João Vitor Martins - Cidadania23 -, Leandro Lauriano (Lão) - Solidariedade -, Mariangela Mussolini - MDB - e  Dr. Vagner - PSB</w:t>
      </w:r>
      <w:r>
        <w:rPr>
          <w:rFonts w:cs="Arial" w:ascii="Arial" w:hAnsi="Arial"/>
        </w:rPr>
        <w:t xml:space="preserve"> -, de APELO ao governador do Estado, ao chefe da Casa Civil, ao secretário de Segurança Pública e ao delegado-geral de Polícia do Estado de São Paulo para que tomem as necessárias medidas para atribuir-se a uma mulher o cargo de delegada da Delegacia da Mulher de Bebedouro, vago desde maio de 2018, quando da aposentadoria de sua titul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4/2021, </w:t>
      </w:r>
      <w:r>
        <w:rPr>
          <w:rFonts w:cs="Arial" w:ascii="Arial" w:hAnsi="Arial"/>
          <w:b/>
        </w:rPr>
        <w:t>de autoria do vereador Paulo Bianchini - Solidariedade</w:t>
      </w:r>
      <w:r>
        <w:rPr>
          <w:rFonts w:cs="Arial" w:ascii="Arial" w:hAnsi="Arial"/>
        </w:rPr>
        <w:t xml:space="preserve"> -, de FELICITAÇÕES E RECONHECIMENTO ao Colégio Anjo da Guarda, através da Irmã Cecília Francischini, pelos 90 anos de sua fundação recém-completados e pelo magnífico trabalho em sua trajetória de educação e formação dos jovens de Bebedouro e cidades vizinhas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n. 01/2021, </w:t>
      </w:r>
      <w:r>
        <w:rPr>
          <w:rFonts w:cs="Arial" w:ascii="Arial" w:hAnsi="Arial"/>
          <w:sz w:val="24"/>
          <w:u w:val="none"/>
        </w:rPr>
        <w:t>de autoria da vereadora Mariangela Mussolini - MDB</w:t>
      </w:r>
      <w:r>
        <w:rPr>
          <w:rFonts w:cs="Arial" w:ascii="Arial" w:hAnsi="Arial"/>
          <w:b w:val="false"/>
          <w:sz w:val="24"/>
          <w:u w:val="none"/>
        </w:rPr>
        <w:t xml:space="preserve"> -, que institui no âmbito do Município de Bebedouro o Mês da Conscientização da Doença de Parkinson denominado “Tulipa Vermelha”, e dá outras providênci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5/2021, </w:t>
      </w:r>
      <w:r>
        <w:rPr>
          <w:rFonts w:cs="Arial" w:ascii="Arial" w:hAnsi="Arial"/>
          <w:b/>
        </w:rPr>
        <w:t xml:space="preserve">de autoria do vereador Dr. Vagner - PSB </w:t>
      </w:r>
      <w:r>
        <w:rPr>
          <w:rFonts w:cs="Arial" w:ascii="Arial" w:hAnsi="Arial"/>
        </w:rPr>
        <w:t xml:space="preserve">-, requerendo ao Prefeito que, junto com a secretária de Saúde, responda a questionamentos sobre o nome, a idade de quem foi vacinado, o local onde ocorreu e a quantidade de vacinas que chegaram para o município de Bebedouro, para que tudo siga o protocolo do Ministério da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6/2021, </w:t>
      </w:r>
      <w:r>
        <w:rPr>
          <w:rFonts w:cs="Arial" w:ascii="Arial" w:hAnsi="Arial"/>
          <w:b/>
        </w:rPr>
        <w:t xml:space="preserve">de autoria do vereador Chanel - Solidariedade </w:t>
      </w:r>
      <w:r>
        <w:rPr>
          <w:rFonts w:cs="Arial" w:ascii="Arial" w:hAnsi="Arial"/>
        </w:rPr>
        <w:t xml:space="preserve">-, requerendo ao secretário de Segurança Pública do Estado de São Paulo, General João Camilo Pires de Campos, ao superintendente da Polícia Técnico-Científica, Dr. Maurício Rodrigues Costa, ao diretor da Polícia Técnico-Científica, Dr. Maurício da Silva Lazzarin, ao Prefeito de Bebedouro, Sr. Lucas Gibin Seren, e ao IC local, para que prestem informações a respeito do projeto de instalação em Bebedouro do Instituto Médico Legal (IML), do Sistema de Verificação de Óbitos (SVO) e do Instituto de Criminalística (IC): 1. quais providências foram tomadas pela Secretaria de Segurança Pública para viabilizar-se esse projeto (encaminhem-nos cópia dos documentos); 2. se a resposta for negativa, justifiquem os motivos e quando poderá consolidar-se o atendimento desse justo pedi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7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 responda aos seguintes questionamentos, informando aos vereadores e à população: 1 - quantos imóveis a Prefeitura possui; 2 - os endereços dos imóveis que a Prefeitura possui; 3 - se os imóveis que a Prefeitura possui estão locados, cedidos ou desocupados, apresentando os contratos de locação ou de cessão; 4 - a situação física dos imóveis que a Prefeitura possui e se necessitam ou não de reforma para possível uso imedia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. 08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e ao diretor de Cultura que informem aos vereadores e à população respondendo aos seguintes questionamentos sobre o Plano Municipal de Cultura:  1 - por qual o motivo o Plano Municipal de Cultura não foi enviado para Câmara; o que aconteceu com a minuta apresentada na Casa de Leis; 2 - se há previsão de o plano ser enviado ainda este semestre à Câmara; em caso afirmativo, o que falta para enviar; em caso negativo, por que o plano foi descartado; 3 - quando foi a última reunião do Conselho de Cultura; 4 - se o Teatro Municipal e a Estação Cultura ainda estão comprometidos ou já podem ser utilizados após a pandemia; em caso de comprometimento do espaço, o que precisa ser feito para utilizar os espaços; 5 - qual o calendário de eventos da Cultura para o primeiro semestre; quais atividades estão previstas; 6 - como é a estrutura da Cultura em Bebedouro; qual a verba para o ano de 2021 e em que se pretende gastar; em termos de recursos humanos, quantas pessoas trabalham diretamente na Cultura em Bebedouro; quem são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3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1-02-05T17:17:00Z</dcterms:modified>
  <cp:revision>6</cp:revision>
  <dc:subject/>
  <dc:title>Pauta da 2ª Sessão Ordinária do ano 2021, realizada em 08/02</dc:title>
</cp:coreProperties>
</file>