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proceda com a instalação de lixeiras e pintura do rebaixamento de guia para acessibilidade na praça compreendida entre as Rua Simão de Melo e Francisco Erivaldo de Andrade no Residencial Hercules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Justifica-se essa propositura pelo fato de n</w:t>
      </w:r>
      <w:r>
        <w:rPr>
          <w:rFonts w:cs="Arial" w:ascii="Arial" w:hAnsi="Arial"/>
        </w:rPr>
        <w:t>ão existir nenhuma lixeira pública onde possa ser depositado lixo, sendo que em visita pessoal foi verificado que o descarte do lixo vem sendo realizado em toda a extensão de referida praça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lém das lixeiras pleitearam a disponibilização da pintura da acessibilidade do rebaixamento das guias, diga-se de passagem, seria muito bem vinda, </w:t>
      </w:r>
      <w:r>
        <w:rPr>
          <w:rFonts w:cs="Arial" w:ascii="Arial" w:hAnsi="Arial"/>
          <w:lang w:val="pt-PT"/>
        </w:rPr>
        <w:t>uma vez que a praça é frequentada por familias, moradores e adolesc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Esta propositura visa beneficiar os moradores do bairro e demais pessoas que ali vão à lazer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9:00Z</dcterms:created>
  <dc:creator>JORGE</dc:creator>
  <dc:description/>
  <cp:keywords/>
  <dc:language>en-US</dc:language>
  <cp:lastModifiedBy>lidiane</cp:lastModifiedBy>
  <cp:lastPrinted>2021-02-04T14:43:00Z</cp:lastPrinted>
  <dcterms:modified xsi:type="dcterms:W3CDTF">2021-02-04T20:28:00Z</dcterms:modified>
  <cp:revision>4</cp:revision>
  <dc:subject/>
  <dc:title/>
</cp:coreProperties>
</file>