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proceda estudo da viabilidade de instalação de uma boca de lobo ou de uma canaleta para escoamento de água na esquina das Ruas Antônio Florêncio Ataíde com a José Ocaso, no distrito de Ande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Justifica-se essa propositura pelo fato de após ter sido realizado o recapeamento das vias informadas estar gerando o acumulo de água naquele local, quer seja proveniente das chuvas ou da residência dos munícipes, sendo necessária a colocação de uma boca de lobo ou da construção de uma canaleta para escoamento da água parada, evitando o depósito de larvas de mosquito Aedes aegypti, transmissor de Dengue, Zika e </w:t>
      </w:r>
      <w:r>
        <w:rPr>
          <w:rStyle w:val="Acopre"/>
          <w:rFonts w:cs="Arial" w:ascii="Arial" w:hAnsi="Arial"/>
        </w:rPr>
        <w:t>Chikunguny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Esta propositura visa beneficiar os moradores do distrito e demais pessoas que ali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6:00Z</dcterms:created>
  <dc:creator>JORGE</dc:creator>
  <dc:description/>
  <cp:keywords/>
  <dc:language>en-US</dc:language>
  <cp:lastModifiedBy>lidiane</cp:lastModifiedBy>
  <cp:lastPrinted>2021-01-19T15:04:00Z</cp:lastPrinted>
  <dcterms:modified xsi:type="dcterms:W3CDTF">2021-02-04T20:15:00Z</dcterms:modified>
  <cp:revision>5</cp:revision>
  <dc:subject/>
  <dc:title/>
</cp:coreProperties>
</file>