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85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  <w:sz w:val="26"/>
          <w:szCs w:val="26"/>
        </w:rPr>
        <w:t>,</w:t>
      </w:r>
      <w:r>
        <w:rPr>
          <w:rFonts w:cs="Arial" w:ascii="Arial" w:hAnsi="Arial"/>
          <w:b/>
          <w:bCs/>
        </w:rPr>
        <w:t xml:space="preserve"> nos termos regimentais,</w:t>
      </w:r>
      <w:r>
        <w:rPr>
          <w:rFonts w:cs="Arial" w:ascii="Arial" w:hAnsi="Arial"/>
        </w:rPr>
        <w:t xml:space="preserve"> que determine o imediato reparo da guia/sarjeta e a reposição da tampa de concreto da boca de lobo na Avenida Professora Maria de Lourdes Andrade Hortal, em frente ao número 680, Residencial Hercules Hortal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egundo informação de munícipes, na Avenida Professora Maria de Lourdes Andrade Hortal, a tempos foi informado à Garagem Municipal que a guia/sarjeta e a tampa de concreto de uma boca de lobo localizada em frente ao número 680 foi danificada. Assim a solicitação de reparo e colocação da tampa de concreto visa garantir a segurança de funcionários e pedestres, sendo o não reparo de imediato pode causar um acidente com os funcionários que trabalham com o corte da grama ou com algum pedestre que transite naquele local, levando em consideração que o mesmo esta encoberto pela veget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4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anete Cristina Xavi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LÍDER DA BANCADA DO PS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29:00Z</dcterms:created>
  <dc:creator>JORGE</dc:creator>
  <dc:description/>
  <cp:keywords/>
  <dc:language>en-US</dc:language>
  <cp:lastModifiedBy>lidiane</cp:lastModifiedBy>
  <cp:lastPrinted>2021-02-02T15:39:00Z</cp:lastPrinted>
  <dcterms:modified xsi:type="dcterms:W3CDTF">2021-02-04T20:02:00Z</dcterms:modified>
  <cp:revision>6</cp:revision>
  <dc:subject/>
  <dc:title/>
</cp:coreProperties>
</file>