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b/>
          <w:bCs/>
        </w:rPr>
        <w:t xml:space="preserve"> nos termos regimentais,</w:t>
      </w:r>
      <w:r>
        <w:rPr>
          <w:rFonts w:cs="Arial" w:ascii="Arial" w:hAnsi="Arial"/>
        </w:rPr>
        <w:t xml:space="preserve"> que determine a imediata construção de acesso aos cadeirantes na Praça Antônio Talaric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undo informação de munícipes, no final do ano de 2020 funcionário da prefeitura estiveram no local onde se encontra a Praça Antônio Talarico, quebraram parte da guia e da calçada para a adaptação que visaria a acessibilidade para cadeirantes (esquina da Rua Salvador de Rosis e esquina da Rua Colômbia)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 que como não houve a disponibilização da acessibilidade, diga-se de passagem ser muito bem vinda, a</w:t>
      </w:r>
      <w:r>
        <w:rPr>
          <w:rFonts w:cs="Arial" w:ascii="Arial" w:hAnsi="Arial"/>
          <w:lang w:val="pt-PT"/>
        </w:rPr>
        <w:t xml:space="preserve"> existência de buracos no local apontado coloca em risco a segurança de quem por ali trafega, favorecendo acidentes e danos a pedestres e bicicletas, uma vez que a praça é frequentada por familias e adolesc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0:00Z</dcterms:created>
  <dc:creator>JORGE</dc:creator>
  <dc:description/>
  <cp:keywords/>
  <dc:language>en-US</dc:language>
  <cp:lastModifiedBy>lidiane</cp:lastModifiedBy>
  <cp:lastPrinted>2021-02-02T15:39:00Z</cp:lastPrinted>
  <dcterms:modified xsi:type="dcterms:W3CDTF">2021-02-04T19:57:00Z</dcterms:modified>
  <cp:revision>6</cp:revision>
  <dc:subject/>
  <dc:title/>
</cp:coreProperties>
</file>