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6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30/2010, de autoria de todos os Vereadores, aprovada em Sessão Ordinária realizada no dia 07 de junh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oopercit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7:19:00Z</cp:lastPrinted>
  <dcterms:modified xsi:type="dcterms:W3CDTF">2010-06-11T12:14:00Z</dcterms:modified>
  <cp:revision>34</cp:revision>
  <dc:subject/>
  <dc:title/>
</cp:coreProperties>
</file>