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67/2010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29/2010, de autoria dos Vereadores Antonio Sampaio, Jesus Martins e Paulo Aurélio Bianchini, aprovada em Sessão Ordinária realizada no dia 07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chel Tem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4T15:09:00Z</cp:lastPrinted>
  <dcterms:modified xsi:type="dcterms:W3CDTF">2010-06-10T20:51:00Z</dcterms:modified>
  <cp:revision>11</cp:revision>
  <dc:subject/>
  <dc:title/>
</cp:coreProperties>
</file>