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3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s encaminhar a Moção nº 01/2021, de autoria da Vereadora Mariangela Ferraz Mussolini, apresentada em Sessão Ordinária realizada no dia 1º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proveito a oportunidade para apresentar meus votos de estima e elevada consideraçã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04T15:42:00Z</dcterms:modified>
  <cp:revision>3</cp:revision>
  <dc:subject/>
  <dc:title/>
</cp:coreProperties>
</file>