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1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4 de feverei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a Indicação nº 39/2021, de minha autoria, apresentada em Sessão Ordinária realizada no dia 1º de feverei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2-04T14:09:00Z</dcterms:modified>
  <cp:revision>3</cp:revision>
  <dc:subject/>
  <dc:title/>
</cp:coreProperties>
</file>