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9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38, 40, 42, 43/2021, de minha autoria, apresentadas em Sessão Ordinária realizada no dia 1º de fevereiro do corrente ano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Camarg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DEPARTAMENTO DE </w:t>
      </w:r>
      <w:r>
        <w:rPr>
          <w:rFonts w:cs="Arial" w:ascii="Arial" w:hAnsi="Arial"/>
          <w:caps/>
          <w:sz w:val="28"/>
        </w:rPr>
        <w:t>Planejamen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 Desenvolvimento Urba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04T13:46:00Z</dcterms:modified>
  <cp:revision>2</cp:revision>
  <dc:subject/>
  <dc:title/>
</cp:coreProperties>
</file>