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6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5/2010, de autoria dos Vereadores Carlos Alberto Costa, Antonio Sampaio e Sebastiana Maria Ribeiro Tavares de Camargo, aprovado em Sessão Ordinária realizada no dia 0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DE LIC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EFEITURA MUNICIPAL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10T18:00:00Z</dcterms:modified>
  <cp:revision>132</cp:revision>
  <dc:subject/>
  <dc:title> OEC/548/2006 – las</dc:title>
</cp:coreProperties>
</file>