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Cs w:val="27"/>
        </w:rPr>
        <w:t>OEC/00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3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Excelência as Indicações apresentadas em Sessão Ordinária realizada no dia 1º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01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02, 03, 04, 05, 06, 07 e 08/2021, de autoria do Vereador Dr.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09 e 10/2021, de autoria do Vereador Dr.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1, 12, 13 e 14/2021, de autoria da Vereadora Dra.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15, 16, 17, 18, 19 e 2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1 e 22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3 e 24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5, 26, 27 e 28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9, 30, 31, 32, 36 e 3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3, 34 e 35/2021, de autoria do Vereador Dr. Leandro Lauriano das Nev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left="708" w:firstLine="143"/>
        <w:jc w:val="both"/>
        <w:textAlignment w:val="baseline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 xml:space="preserve">Aproveito a oportunidade para renovar meus votos de estima e elevada </w:t>
      </w:r>
    </w:p>
    <w:p>
      <w:pPr>
        <w:pStyle w:val="Normal"/>
        <w:overflowPunct w:val="false"/>
        <w:autoSpaceDE w:val="false"/>
        <w:ind w:left="708" w:hanging="708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7"/>
        </w:rPr>
        <w:tab/>
        <w:t xml:space="preserve">   </w:t>
      </w:r>
      <w:r>
        <w:rPr>
          <w:rFonts w:cs="Arial" w:ascii="Arial" w:hAnsi="Arial"/>
          <w:bCs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2:00Z</dcterms:created>
  <dc:creator>Jorge Escher</dc:creator>
  <dc:description/>
  <cp:keywords/>
  <dc:language>en-US</dc:language>
  <cp:lastModifiedBy>lidiane</cp:lastModifiedBy>
  <cp:lastPrinted>2021-02-04T13:14:00Z</cp:lastPrinted>
  <dcterms:modified xsi:type="dcterms:W3CDTF">2021-02-04T16:17:00Z</dcterms:modified>
  <cp:revision>12</cp:revision>
  <dc:subject/>
  <dc:title/>
</cp:coreProperties>
</file>