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secretário de Defesa, Desenvolvimento Social e Cidadania a instalação de redutores de velocidade (lombada) na Alameda Parati – entre a Avenida Joaquim Alves Guimarães e a Alameda Aracat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m a reabertura da ponte no final da Alameda Parati interligando os bairros Rassim Dibe à Avenida Vicente Ceriana Cesar, a Alameda Parati tornou-se uma verdadeira Avenida o principal ponto de acesso de dos bairros localizados no final da região norte. Onde muitos motoristas ultrapassam o limite de velocidade permitido para o referido logradouro. Colocam em risco a vida de pedestres e de outros motoristas que transitam pelo local.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ta-se que além de vários comércios, há também templos religiosos um supermercado e uma EMEB “Antônio Carlos Rocha” Núcleo II sendo de extrema importância e relevância o atendimento a essa indic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36:00Z</dcterms:created>
  <dc:creator>JORGE</dc:creator>
  <dc:description/>
  <cp:keywords/>
  <dc:language>en-US</dc:language>
  <cp:lastModifiedBy>jorge</cp:lastModifiedBy>
  <cp:lastPrinted>2021-02-03T14:35:00Z</cp:lastPrinted>
  <dcterms:modified xsi:type="dcterms:W3CDTF">2021-02-04T14:29:00Z</dcterms:modified>
  <cp:revision>3</cp:revision>
  <dc:subject/>
  <dc:title/>
</cp:coreProperties>
</file>