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81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determine ao Diretor de Obras da Prefeitura Municipal de Bebedouro Sr. Leonardo Miguel Ornelas Ribeiro de Carvalho </w:t>
      </w:r>
      <w:r>
        <w:rPr>
          <w:rFonts w:cs="Arial" w:ascii="Arial" w:hAnsi="Arial"/>
          <w:bCs/>
          <w:sz w:val="26"/>
          <w:szCs w:val="26"/>
        </w:rPr>
        <w:t>a realização de operação tapa buracos na rotatória da Avenida Prefeito Joaquim Alves Guimarães sentido Rua João Ricardo Manoel Jardim Menino Deu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Esse local é uma via de grande fluxo de veículos e pedestres, sendo a principal Avenida de acessos do setor norte ao centro. Onde com a criação de vários bairros novos, como Jardim Primavera, Residencial Moriá dentre outros, houve o aumento de trafego de veículos e pessoas no local. Onde a</w:t>
      </w:r>
      <w:r>
        <w:rPr>
          <w:rFonts w:cs="Arial" w:ascii="Arial" w:hAnsi="Arial"/>
          <w:lang w:val="pt-PT"/>
        </w:rPr>
        <w:t xml:space="preserve"> existência de buracos na rotattoria coloca em risco a segurança de quem por ali trafega, possibilutando a ocorrência de acidentes e danos a pedestres e condutores de veículos, bicicletas e motocicletas que por ali trafegam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3 de feverei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2"/>
        </w:rPr>
      </w:pPr>
      <w:r>
        <w:rPr>
          <w:rFonts w:eastAsia="Arial Unicode MS" w:cs="Arial" w:ascii="Arial" w:hAnsi="Arial"/>
          <w:b/>
          <w:bCs/>
          <w:szCs w:val="22"/>
        </w:rPr>
        <w:t>JOÃO VITOR ALVES MARTINS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EREADOR – Líder do CIDADANIA 23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5:52:00Z</dcterms:created>
  <dc:creator>JORGE</dc:creator>
  <dc:description/>
  <cp:keywords/>
  <dc:language>en-US</dc:language>
  <cp:lastModifiedBy>jorge</cp:lastModifiedBy>
  <cp:lastPrinted>2021-01-22T12:13:00Z</cp:lastPrinted>
  <dcterms:modified xsi:type="dcterms:W3CDTF">2021-02-04T14:29:00Z</dcterms:modified>
  <cp:revision>3</cp:revision>
  <dc:subject/>
  <dc:title/>
</cp:coreProperties>
</file>