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determinar ao setor competente que proceda a manutenção e troca das lâmpadas queimadas dos postes de iluminação pública localizado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Avenida Major Eduardo</w:t>
      </w:r>
      <w:r>
        <w:rPr>
          <w:rFonts w:cs="Arial" w:ascii="Arial" w:hAnsi="Arial"/>
          <w:color w:val="000000"/>
          <w:shd w:fill="FFFFFF" w:val="clear"/>
        </w:rPr>
        <w:t> da Silva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 xml:space="preserve">Pereira especificamente nos quarteirões que abrange o cruzamento das Ruas: </w:t>
      </w:r>
      <w:r>
        <w:rPr>
          <w:rFonts w:cs="Arial" w:ascii="Arial" w:hAnsi="Arial"/>
          <w:bCs/>
          <w:color w:val="000000"/>
          <w:shd w:fill="FFFFFF" w:val="clear"/>
        </w:rPr>
        <w:t>Marechal Deodoro da Fonseca até a Duque de Caxias no bairro Centro.</w:t>
      </w:r>
      <w:r>
        <w:rPr>
          <w:rFonts w:cs="Arial" w:ascii="Arial" w:hAnsi="Arial"/>
          <w:bCs/>
          <w:color w:val="5F6368"/>
          <w:sz w:val="21"/>
          <w:szCs w:val="21"/>
          <w:shd w:fill="FFFFFF" w:val="clear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Este vereador foi procurado por moradores do bairro para que intermediasse, junto ao setor competente da prefeitura, a manutenção e troca das lâmpadas queimadas dos postes de iluminação pública da referida rua aci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 escassez de iluminação pública naquela localidade está colocando em risco a segurança dos moradores, que temem por roubos, furtos ou outras ocorrênc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O pedido é pertinente visto fato tem gerado insegurança para os moradores e os mesmos acreditam que a manutenção e troca das lâmpadas dos postes diminuiria consideravelmente a ação dos margin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ante do exposto, solicito com urgência a realização dos serviços solicit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3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2-04T14:45:00Z</dcterms:modified>
  <cp:revision>5</cp:revision>
  <dc:subject/>
  <dc:title/>
</cp:coreProperties>
</file>