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6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o Requerimento nº 56/2010, de autoria do Vereador Antonio Sampaio, aprovado em Sessão Ordinária realizada no dia 07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Marcelo Guedes Coel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 DO PROCON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10-06-10T18:04:00Z</dcterms:modified>
  <cp:revision>103</cp:revision>
  <dc:subject/>
  <dc:title> OEC/548/2006 – las</dc:title>
</cp:coreProperties>
</file>