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</w:t>
      </w:r>
      <w:r>
        <w:rPr/>
        <w:t xml:space="preserve"> </w:t>
      </w:r>
      <w:r>
        <w:rPr>
          <w:rFonts w:cs="Arial" w:ascii="Arial" w:hAnsi="Arial"/>
          <w:b/>
          <w:bCs/>
        </w:rPr>
        <w:t>Secretário do Departamento Municipal de Tráfego e Transporte, Sr. Dr. Archibaldo Brasil Martinez de Camargo,</w:t>
      </w:r>
      <w:r>
        <w:rPr>
          <w:rFonts w:cs="Arial" w:ascii="Arial" w:hAnsi="Arial"/>
        </w:rPr>
        <w:t xml:space="preserve"> que sejam realizados estudos para a implantação de tachas e/ou tachão em toda a extensão da ciclofaixa, retirada dos dias e do horário que hoje existe, bem como a viabilidade da continuação e interligação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ós o contato de inúmeros munícipes ciclistas, foi solicitado a esta Vereadora que buscasse junto ao Prefeito Municipal a viabilidade do estudo e posterior instalação de tachas e/ou tachões em toda a extensão da ciclofaixa compreendida entre a rotatória do Viaduto dos Ferroviários e a rotatória do Autoposto Comendador, bem como a viabilidade de retirada dos dias e do horário que hoje existe, tornando-a definitiv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l pedido visa a preservação da segurança dos ciclistas que trafegam todos os dias em referido local, quer seja à trabalho, quer seja a lazer, além de também evitar a invasão da ciclofaixa por carros, caminhõe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essa solicitação, também pleitearam a possibilidade de continuação e interligação da ciclofaixa por toda extensão da Avenida Amélia Bernardino Cutrale, Avenida Prefeito Pedro Paschoal, Avenida Quito Stamato, Rua dos Andradas e Avenida dos Antun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8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02-04T14:23:00Z</dcterms:modified>
  <cp:revision>9</cp:revision>
  <dc:subject/>
  <dc:title/>
</cp:coreProperties>
</file>