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70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Lucas Gibin Seren, nos termos regimentais, </w:t>
      </w:r>
      <w:r>
        <w:rPr>
          <w:rFonts w:cs="Arial" w:ascii="Arial" w:hAnsi="Arial"/>
          <w:sz w:val="26"/>
          <w:szCs w:val="26"/>
        </w:rPr>
        <w:t xml:space="preserve">que, junto 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Defesa, Desenvolvimento Social e Cidadania, realize uma melhoria na sinalização aérea e de solo na confluência das Ruas Marechal Deodoro da Fonseca com a dos Andradas, Presidente Kennedy e Avenida Quito Stam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de grande movimentação de veículos de pequeno, médio e até de grande porte. Além disso nesta área temos um posto de combustíveis, uma concessionária de motos Honda e uma loja de produtos para máquinas e implementos agrícolas, necessitando de uma sinalização melhor para o local, pois frequentemente nota-se motoristas de outros municípios cometendo equívocos nesta região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De se ressaltar que estamos nos referindo a vias públicas bastante movimentadas do município, onde o ponto de confluência entre as referidas  ruas e avenida propicia consideráveis possibilidades de acident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2 de fevereiro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- 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9:00Z</dcterms:created>
  <dc:creator>JORGE</dc:creator>
  <dc:description/>
  <cp:keywords/>
  <dc:language>en-US</dc:language>
  <cp:lastModifiedBy>lidiane</cp:lastModifiedBy>
  <cp:lastPrinted>2018-09-26T10:37:00Z</cp:lastPrinted>
  <dcterms:modified xsi:type="dcterms:W3CDTF">2021-02-04T13:45:00Z</dcterms:modified>
  <cp:revision>9</cp:revision>
  <dc:subject/>
  <dc:title/>
</cp:coreProperties>
</file>