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6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8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57/2010, de autoria do Vereador Carlos Alberto Costa, aprovado em Sessão Ordinária realizada no dia 07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Sérgio Luis Vigan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6-10T15:07:00Z</cp:lastPrinted>
  <dcterms:modified xsi:type="dcterms:W3CDTF">2010-06-10T18:09:00Z</dcterms:modified>
  <cp:revision>29</cp:revision>
  <dc:subject/>
  <dc:title/>
</cp:coreProperties>
</file>